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121920</wp:posOffset>
                </wp:positionV>
                <wp:extent cx="217932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185" w:leader="none"/>
                              </w:tabs>
                              <w:autoSpaceDE w:val="true"/>
                              <w:ind w:right="66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6"/>
                                <w:szCs w:val="36"/>
                                <w:lang w:val="en-US"/>
                              </w:rPr>
                              <w:t>Hoja de ped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1.25pt;mso-wrap-distance-left:9.05pt;mso-wrap-distance-right:9.05pt;mso-wrap-distance-top:0pt;mso-wrap-distance-bottom:0pt;margin-top:9.6pt;mso-position-vertical-relative:text;margin-left:16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185" w:leader="none"/>
                        </w:tabs>
                        <w:autoSpaceDE w:val="true"/>
                        <w:ind w:right="66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6"/>
                          <w:szCs w:val="36"/>
                          <w:lang w:val="en-US"/>
                        </w:rPr>
                        <w:t>Hoja de ped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CAMENTE PARA PEDIDOS DENTRO DE ESPAÑ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ra otros países consultar a  </w:t>
      </w:r>
      <w:r>
        <w:rPr>
          <w:rFonts w:cs="Arial" w:ascii="Arial" w:hAnsi="Arial"/>
          <w:b/>
          <w:bCs/>
          <w:color w:val="000080"/>
          <w:u w:val="single"/>
        </w:rPr>
        <w:t>filium@arrakis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res. Editorial FILIUM                                                                     Tel: </w:t>
      </w:r>
      <w:r>
        <w:rPr>
          <w:rFonts w:cs="Arial" w:ascii="Arial" w:hAnsi="Arial"/>
          <w:color w:val="000000"/>
        </w:rPr>
        <w:t>615383806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 xml:space="preserve">Asura 95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</w:rPr>
        <w:t xml:space="preserve"> 28043 Madrid                                                                E-mail:</w:t>
      </w:r>
      <w:r>
        <w:rPr>
          <w:rFonts w:cs="Arial" w:ascii="Arial" w:hAnsi="Arial"/>
          <w:color w:val="000080"/>
          <w:u w:val="single"/>
        </w:rPr>
        <w:t>filium@arrakis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e efectuado ingreso en Barclays cta. cte. nº IBAN ES94 0065 0141 58 0001040543 a nombre de FILIUM, en pago por los ejemplares seleccionad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"/>
        </w:rPr>
        <w:t>(Por favor indique con una X los libros seleccionad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2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3519"/>
        <w:gridCol w:w="383"/>
        <w:gridCol w:w="5295"/>
      </w:tblGrid>
      <w:tr>
        <w:trPr>
          <w:trHeight w:val="48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¡NO QUIERO ESTUDIAR! 12€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ES EL PSICOANÁLISIS? 12€</w:t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¡NO QUIERO PENSAR! 12€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S FUENTES JUDAICAS DEL PSICOANÁLISIS 12€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¡NO QUIERO COMER! 12€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 NIÑO HIPERACTIVO 12€</w:t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r dos títulos, ingresar sólo 23€, tres por 34€, cuatro por 45€, cinco por 56€, y los seis por 65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47" w:type="dxa"/>
        <w:jc w:val="left"/>
        <w:tblInd w:w="-2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3264"/>
      </w:tblGrid>
      <w:tr>
        <w:trPr>
          <w:trHeight w:val="48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ZAC ¿SÍ O NO? 15€</w:t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NO COBRAMOS GASTOS DE ENVÍ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2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80"/>
        <w:gridCol w:w="4130"/>
        <w:gridCol w:w="1854"/>
        <w:gridCol w:w="726"/>
        <w:gridCol w:w="960"/>
        <w:gridCol w:w="755"/>
      </w:tblGrid>
      <w:tr>
        <w:trPr>
          <w:trHeight w:val="51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Datos de contacto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Nombre y apellidos: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Dirección de envío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irección: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Número: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iso: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ocalidad: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ódigo Postal: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2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rovincia: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-mail: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na vez cumplimentado, envíelo como fichero adjunto a </w:t>
      </w:r>
      <w:r>
        <w:rPr>
          <w:rFonts w:cs="Arial" w:ascii="Arial" w:hAnsi="Arial"/>
          <w:b/>
          <w:bCs/>
          <w:color w:val="000080"/>
          <w:u w:val="single"/>
        </w:rPr>
        <w:t>filium@arrakis.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09" w:top="1134" w:footer="508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41:00Z</dcterms:created>
  <dc:creator/>
  <dc:description/>
  <cp:keywords/>
  <dc:language>en-US</dc:language>
  <cp:lastModifiedBy>www.intercambiosvirtuales.org</cp:lastModifiedBy>
  <dcterms:modified xsi:type="dcterms:W3CDTF">2019-07-20T1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